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陶艺创作》教学设计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教者：张艺凡 大连市第七十七中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材分析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情分析：本课的教学对象是初中学生，他们已具备一定的立体造型能力，并对动手制作有浓厚的兴趣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知识与技能：了解传统陶艺的六大基本步骤，学习并掌握泥条盘筑法、泥板成型法，能独立制作一件新颖独特的陶艺作品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过程与方法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欣赏观察、尝试练习、小组探究、微课展示等教学过程，找到陶艺制作的方法与规律，并能够大胆地进行创作。 情感态度价值观：关注陶艺之美，对陶艺创作产生兴趣。体验陶艺创作乐趣，从而理解、热爱中国陶艺文化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陶艺作品的制作方法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难点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学生能够用创新方法设计作品。 教学策略与方法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通过观看大师的陶艺成品与往届同学的陶艺成品，对比自己的设计稿，找出可以借鉴的创意。有成功和失败的作品作对比，学生能够在自己的作品上找不足、吸教训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尝试局部陶艺创作，说出在制作中可能会遇到的问题。再动手尝试中找答案，更好的加深学生对知识的领悟力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微课中找出问题的解决方法，教师进行指导与讲述。使学生快速的把握两种成型方法、提高课堂效率。 教学准备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陶泥、泥浆、泥塑刀、喷壶、抹布、报纸、擀面杖 课件、教材、微课视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" w:hAnsi="宋体" w:cs="宋体"/>
          <w:sz w:val="28"/>
          <w:szCs w:val="28"/>
        </w:rPr>
        <w:t>看图抢答，引出本节课要学习的陶艺工序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今天主要学习制作、修整、装饰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观看陶艺大师作品以及往届同学的陶艺作品，分析上节课陶艺的设计图，提出改进方案。设计意图：运用抢答方式引课，快速进入课堂状态。通过对比大师作品图片与往届学生烧制出来的作品中，找到自己可以借鉴的优点。二、小试牛刀，尝试体验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拿出陶泥来进行局部尝试，分析可能会出现的问题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播放视频（利用微课，快速的展示两种陶艺的成型方法）。 学生说出视频中提出的注意事项。① 如何成型的？② 泥块或泥条之间如何进行粘连？③ 泥条和泥板的粗细厚薄？设计意图：学生进行局部尝试，发现问题，教师解答，并用微课形式进行呈现，掌握其成型方法为接下来的正式制作打好基础。 三、课堂练习，制作陶艺作品 总结出视频中出现的成型方法，写下板书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泥条盘筑法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泥板成型法展示评价标准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造型新颖，实用性观赏性强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粘接牢固，粗细厚薄均匀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装饰美观性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小组合作是否积极参与、明确分工。 以小组为单位做一组陶艺作品。教师现场指导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设计意图：明确小组分工，展示评价标准，完成作品时严格按照评价标准进行制作，为接下来的小组展示做基础。教师来回巡视，并予以指导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四、小组展示（陶艺展览会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每个小组将你们的作品放置前面的展台，选出一名讲解员介绍作品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组成员将手中的标签纸留在你喜欢的作品上，并附上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字以下的评语。设计意图：通过陶艺展览会的方式吸引每位学生参与到课堂中，努力将自己的作品完成的更好。由学生自己进行讲解、拉票、打分，从而能够更好地让学生参与并提高其审美能力。教师进行点评、总结以及最终打分，给学生一个客观的意见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五、拓展延伸（看看外面的世界）学生观看视频，微课拓展延伸。如何欣赏一件陶艺作品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浓厚的时代特点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自然的热爱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残缺中的美感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现代元素中的美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设计意图：运用微课展示视频，让学生到博物馆欣赏一件陶艺作品时具备有一定的审美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11-08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58FD0C174D32AD8E65CAA4A3EF4B</vt:lpwstr>
  </property>
  <property fmtid="{D5CDD505-2E9C-101B-9397-08002B2CF9AE}" pid="3" name="KSOProductBuildVer">
    <vt:lpwstr>2052-11.8.2.10912</vt:lpwstr>
  </property>
</Properties>
</file>