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  <w:t>本教案仅作为个人参考</w:t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  <w:t>请根据各地区教学重点</w:t>
      </w:r>
    </w:p>
    <w:p>
      <w:pPr>
        <w:pStyle w:val="Normal"/>
        <w:spacing w:lineRule="auto" w:line="360"/>
        <w:jc w:val="distribute"/>
        <w:rPr>
          <w:b/>
          <w:b/>
          <w:bCs w:val="false"/>
          <w:sz w:val="48"/>
          <w:szCs w:val="32"/>
          <w:lang w:val="en-US" w:eastAsia="zh-CN"/>
        </w:rPr>
      </w:pPr>
      <w:r>
        <w:rPr>
          <w:b/>
          <w:bCs w:val="false"/>
          <w:sz w:val="48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312" w:top="1440" w:footer="87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 w:val="false"/>
          <w:sz w:val="48"/>
          <w:szCs w:val="32"/>
          <w:lang w:val="en-US" w:eastAsia="zh-CN"/>
        </w:rPr>
        <w:t>修改删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历史的风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教学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color w:val="FFFFFF"/>
          <w:sz w:val="12"/>
        </w:rPr>
      </w:pPr>
      <w:r>
        <w:rPr>
          <w:lang w:eastAsia="zh-CN"/>
        </w:rPr>
        <w:t>1</w:t>
      </w:r>
      <w:r>
        <w:rPr>
          <w:lang w:eastAsia="zh-CN"/>
        </w:rPr>
        <w:t>、知识与技能：</w:t>
      </w:r>
      <w:r>
        <w:rPr/>
        <w:t>通过对美术作品所描绘的历</w:t>
      </w:r>
      <w:r>
        <w:rPr>
          <w:color w:val="000000"/>
        </w:rPr>
        <w:t>史事件的解读</w:t>
      </w:r>
      <w:r>
        <w:rPr/>
        <w:t>,</w:t>
      </w:r>
      <w:r>
        <w:rPr/>
        <w:t>获得更多美的体验</w:t>
      </w:r>
      <w:r>
        <w:rPr/>
        <w:t>;</w:t>
      </w:r>
      <w:r>
        <w:rPr/>
        <w:t>能够从作品细节中推断其所再现的历史故事与典故</w:t>
      </w:r>
      <w:r>
        <w:rPr/>
        <w:t>,</w:t>
      </w:r>
      <w:r>
        <w:rPr/>
        <w:t>了解美术再现历史的方式和特点</w:t>
      </w:r>
      <w:r>
        <w:rPr/>
        <w:t>;</w:t>
      </w:r>
      <w:r>
        <w:rPr/>
        <w:t>进一步思考艺术家如何表现历史</w:t>
      </w:r>
      <w:r>
        <w:rPr/>
        <w:t>,</w:t>
      </w:r>
      <w:r>
        <w:rPr/>
        <w:t>从而达到对艺术品更深入的理解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过程与方法：学生以个人或集体合作的方式参与欣赏讨论，丰富视觉审美经验，发展美术鉴赏能力。</w:t>
      </w:r>
    </w:p>
    <w:p>
      <w:pPr>
        <w:pStyle w:val="Normal"/>
        <w:spacing w:lineRule="auto" w:line="360"/>
        <w:rPr/>
      </w:pPr>
      <w:r>
        <w:rPr>
          <w:lang w:eastAsia="zh-CN"/>
        </w:rPr>
        <w:t>3</w:t>
      </w:r>
      <w:r>
        <w:rPr>
          <w:lang w:eastAsia="zh-CN"/>
        </w:rPr>
        <w:t>、情感、态度与价值观：</w:t>
      </w:r>
      <w:r>
        <w:rPr/>
        <w:t>使学生了解到历史在艺术题材中所占据的重要位置</w:t>
      </w:r>
      <w:r>
        <w:rPr/>
        <w:t>,</w:t>
      </w:r>
      <w:r>
        <w:rPr/>
        <w:t>艺术真实与历史真实之间的关系</w:t>
      </w:r>
      <w:r>
        <w:rPr/>
        <w:t>,</w:t>
      </w:r>
      <w:r>
        <w:rPr/>
        <w:t>并培养学生从历史题材绘画中发现艺术家个性的能力。</w:t>
      </w:r>
      <w:r>
        <w:rPr>
          <w:lang w:eastAsia="zh-CN"/>
        </w:rPr>
        <w:t>激发创造精神，完美人格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学情分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高中学生虽然在初中阶段学过美术</w:t>
      </w:r>
      <w:r>
        <w:rPr>
          <w:color w:val="000000"/>
        </w:rPr>
        <w:t>欣赏</w:t>
      </w:r>
      <w:r>
        <w:rPr>
          <w:color w:val="000000"/>
        </w:rPr>
        <w:t>,</w:t>
      </w:r>
      <w:r>
        <w:rPr>
          <w:color w:val="000000"/>
        </w:rPr>
        <w:t>但对于</w:t>
      </w:r>
      <w:r>
        <w:rPr/>
        <w:t>美术鉴赏这样有着更高的要求</w:t>
      </w:r>
      <w:r>
        <w:rPr/>
        <w:t>,1</w:t>
      </w:r>
      <w:r>
        <w:rPr/>
        <w:t>、是感悟式鉴赏</w:t>
      </w:r>
      <w:r>
        <w:rPr/>
        <w:t>;2</w:t>
      </w:r>
      <w:r>
        <w:rPr/>
        <w:t>、是形式鉴赏</w:t>
      </w:r>
      <w:r>
        <w:rPr/>
        <w:t>;3</w:t>
      </w:r>
      <w:r>
        <w:rPr/>
        <w:t>、是社会学鉴赏</w:t>
      </w:r>
      <w:r>
        <w:rPr/>
        <w:t>;4</w:t>
      </w:r>
      <w:r>
        <w:rPr/>
        <w:t>、是比较式鉴赏。学生对于艺术的语言和艺术的表现还没有专门的了解。也就是说</w:t>
      </w:r>
      <w:r>
        <w:rPr/>
        <w:t>,</w:t>
      </w:r>
      <w:r>
        <w:rPr/>
        <w:t>现学生专门的分析和研究艺术的形式美感的也不多</w:t>
      </w:r>
      <w:r>
        <w:rPr/>
        <w:t>,</w:t>
      </w:r>
      <w:r>
        <w:rPr/>
        <w:t>对于艺术的审美表现也较为薄弱。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重点难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学重点</w:t>
      </w:r>
      <w:r>
        <w:rPr/>
        <w:t>:</w:t>
      </w:r>
      <w:r>
        <w:rPr/>
        <w:t>观察和发现不同的构图形式美感</w:t>
      </w:r>
      <w:r>
        <w:rPr/>
        <w:t>,</w:t>
      </w:r>
      <w:r>
        <w:rPr/>
        <w:t>运用艺术手段和丰富的想像力在艺术创作进行合理的利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色彩的运用、雕塑的手法在艺术表现中的运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学难点</w:t>
      </w:r>
      <w:r>
        <w:rPr/>
        <w:t>:</w:t>
      </w:r>
      <w:r>
        <w:rPr/>
        <w:t>如何运用不同的形式美感、巧妙搭配运用</w:t>
      </w:r>
      <w:r>
        <w:rPr/>
        <w:t>,</w:t>
      </w:r>
      <w:r>
        <w:rPr/>
        <w:t>使作品构思立意新颖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教学过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</w:p>
    <w:p>
      <w:pPr>
        <w:pStyle w:val="Normal"/>
        <w:spacing w:lineRule="auto" w:line="360"/>
        <w:rPr/>
      </w:pPr>
      <w:r>
        <w:rPr/>
        <w:t>【导入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教师提问：同学们，中国是一个拥有上千年历史的文明古国，现如今的高速发展也离不开历史的积淀。那么在中国，什么地方最能让你感受到历史的辉煌？（北京故宫、兵马俑…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播放故宫图片：你，看到历史了吗？当你看到这些建筑，想了解历史的时候，都会利用哪些渠道？（上网查资料…）</w:t>
      </w:r>
    </w:p>
    <w:p>
      <w:pPr>
        <w:pStyle w:val="Normal"/>
        <w:spacing w:lineRule="auto" w:line="360"/>
        <w:rPr/>
      </w:pPr>
      <w:r>
        <w:rPr>
          <w:lang w:eastAsia="zh-CN"/>
        </w:rPr>
        <w:t>2</w:t>
      </w:r>
      <w:r>
        <w:rPr>
          <w:lang w:eastAsia="zh-CN"/>
        </w:rPr>
        <w:t>、教师解析：很好。</w:t>
      </w:r>
      <w:r>
        <w:rPr>
          <w:lang w:val="en-US" w:eastAsia="zh-CN"/>
        </w:rPr>
        <w:t>除了通过查阅史料、参观博物馆、领略不同历史时期的建筑、运用网络等资源外，古今中外的很多美术作品也是带领我们进入历史、了解历史的另一条渠道。今天我们就一起走走看看历史上的风景吧。顺势导入新课《历史的风景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美术作品与重大历史事件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新授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作品赏析：《步辇图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提问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画面表现的是什么历史事件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皇帝膝盖上的礼盒里放的是什么？有何含义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禄东赞在画面中是哪个人物？人物表情怎样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画面中人物比例有什么不一样？为什么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解析：《步辇图》是唐代画家阎立本的作品，内容反映的是吐蕃</w:t>
      </w:r>
      <w:r>
        <w:rPr>
          <w:lang w:eastAsia="zh-CN"/>
        </w:rPr>
        <w:t>(</w:t>
      </w:r>
      <w:r>
        <w:rPr>
          <w:lang w:eastAsia="zh-CN"/>
        </w:rPr>
        <w:t>今西藏</w:t>
      </w:r>
      <w:r>
        <w:rPr>
          <w:lang w:eastAsia="zh-CN"/>
        </w:rPr>
        <w:t>)</w:t>
      </w:r>
      <w:r>
        <w:rPr>
          <w:lang w:eastAsia="zh-CN"/>
        </w:rPr>
        <w:t>王松赞干布迎娶文成公主入藏的事。它是汉藏兄弟民族友好情谊的历史见证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画面描述吐蕃国王派使臣禄东赞拜见唐太宗，希望与大唐联姻的场景。坐着的是唐太宗，身穿便装，在一群宫女的簇拥下，接见吐蕃使者禄东赞。利用女性的美貌和柔媚，来缓和战场上的冲突，将唐太宗画的身形高大展示身份尊贵以及大国姿态，整体呈现出唐初各民族之间的平等与和睦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作品赏析：《开国大典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提问：</w:t>
      </w:r>
      <w:r>
        <w:rPr>
          <w:lang w:val="en-US" w:eastAsia="zh-CN"/>
        </w:rPr>
        <w:t>油画与历史照片相比，在人物安排、神态等方面均做了哪些改动</w:t>
      </w:r>
      <w:r>
        <w:rPr>
          <w:lang w:val="en-US" w:eastAsia="zh-CN"/>
        </w:rPr>
        <w:t>?</w:t>
      </w:r>
      <w:r>
        <w:rPr>
          <w:lang w:val="en-US" w:eastAsia="zh-CN"/>
        </w:rPr>
        <w:t>为什么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解析：油画《开国大典》前后遭遇三次修改，第一次是</w:t>
      </w:r>
      <w:r>
        <w:rPr>
          <w:lang w:eastAsia="zh-CN"/>
        </w:rPr>
        <w:t>1954</w:t>
      </w:r>
      <w:r>
        <w:rPr>
          <w:lang w:eastAsia="zh-CN"/>
        </w:rPr>
        <w:t>年后，《开国大典》完成后只三年，不幸发生了“高饶事件”，国家领导人中涂掉了高岗；</w:t>
      </w:r>
      <w:r>
        <w:rPr>
          <w:lang w:eastAsia="zh-CN"/>
        </w:rPr>
        <w:t> </w:t>
      </w:r>
      <w:r>
        <w:rPr>
          <w:lang w:eastAsia="zh-CN"/>
        </w:rPr>
        <w:t>第二次是</w:t>
      </w:r>
      <w:r>
        <w:rPr>
          <w:lang w:eastAsia="zh-CN"/>
        </w:rPr>
        <w:t>1972</w:t>
      </w:r>
      <w:r>
        <w:rPr>
          <w:lang w:eastAsia="zh-CN"/>
        </w:rPr>
        <w:t>年，由于当时“打倒刘邓”事件后，去掉了刘少奇。违反了历史的真实性。第三次，很遗憾，等到刘少奇得平反昭雪之日，董希文已于</w:t>
      </w:r>
      <w:r>
        <w:rPr>
          <w:lang w:eastAsia="zh-CN"/>
        </w:rPr>
        <w:t>1973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因癌症扩散不幸逝世。所以，在</w:t>
      </w:r>
      <w:r>
        <w:rPr>
          <w:lang w:eastAsia="zh-CN"/>
        </w:rPr>
        <w:t>1979</w:t>
      </w:r>
      <w:r>
        <w:rPr>
          <w:lang w:eastAsia="zh-CN"/>
        </w:rPr>
        <w:t>党的十一届三中全会之后，才使该画恢复了它的原状貌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小结：《开国大典》体现了一个深刻的道理：艺术不是生活毫不走样的“复制”，艺术的真实，不是生活的真实。艺术的表现，是由主题的需要而决定的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作品赏析：《天安门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解析：天安门，她承载着</w:t>
      </w:r>
      <w:r>
        <w:rPr>
          <w:lang w:eastAsia="zh-CN"/>
        </w:rPr>
        <w:t>14</w:t>
      </w:r>
      <w:r>
        <w:rPr>
          <w:lang w:eastAsia="zh-CN"/>
        </w:rPr>
        <w:t>亿炎黄子孙的梦想和期望，对每一个中国人都有特殊的意义。而去天安门前拍照留影，在五湖四海的中国人心中有着重要的地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作品以进京游览的人们在天安门前留影的普通情景为契机，反映了在中国人心目中，天安门不仅是一座古代建筑，更是中华人民共和国的象征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小结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美术的认识和教育作用，可以说在历史画中表现的最为突出。一件有关历史重大事件的作品，一方面展现了当时的历史场面，另一方面也融入了艺术家个人对历史事件的看法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活动</w:t>
      </w:r>
      <w:r>
        <w:rPr>
          <w:lang w:eastAsia="zh-CN"/>
        </w:rPr>
        <w:t>3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美术作品中的风景和历史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新授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作品赏析：《瑞鹤图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提问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画面内容画的是哪里？如何辨别？（皇家宫殿，皇权的象征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屋顶上这么多鹤有什么特殊的寓意</w:t>
      </w:r>
      <w:r>
        <w:rPr>
          <w:lang w:val="en-US" w:eastAsia="zh-CN"/>
        </w:rPr>
        <w:t>?</w:t>
      </w:r>
      <w:r>
        <w:rPr>
          <w:lang w:val="en-US" w:eastAsia="zh-CN"/>
        </w:rPr>
        <w:t>（空中的白鹤围绕着屋顶成一个环形盘旋，这是天下太平的象征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这幅作品的有何寓意？（期盼国运昌盛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赏析：此画是宋徽宗赵佶之“御笔画”，构图和技法俱皆精到：构图中一改常规花鸟画统方法，将飞鹤布满天空，一线屋檐既反衬出群鹤高翔，又赋予画面故事情节，在中国绘画史上是一次大胆尝试；绘画技法尤为精妙，图中群鹤姿态百变，无有同者，鹤身粉画墨写，睛以生漆点染，整个画面生机盎然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作品赏析：《春潮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解析：画中五只展翅奋飞的海鸥，翱翔于喜人的春浪潮头之上，强烈的传达出改革开放后人们对未来生活的美好憧憬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小结】人们始终有认识历史的渴望和对历史的想象，除了文字表现，美术图像也是一种重要方式。透过历史画作，让当代的我们走进历史，与历史对话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活动</w:t>
      </w:r>
      <w:r>
        <w:rPr>
          <w:lang w:eastAsia="zh-CN"/>
        </w:rPr>
        <w:t>4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拓展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展示《拿破仑加冕》、《美杜萨之筏》，组织学生欣赏，并以小组的形式讨论回答以下问题：</w:t>
      </w:r>
      <w:r>
        <w:rPr>
          <w:lang w:val="en-US" w:eastAsia="zh-CN"/>
        </w:rPr>
        <w:t>1</w:t>
      </w:r>
      <w:r>
        <w:rPr>
          <w:lang w:val="en-US" w:eastAsia="zh-CN"/>
        </w:rPr>
        <w:t>）作品表现的是什么历史事件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选取的是什么样的特定场景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突出了哪些细节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为什么要这样处理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表达了作者怎样的观点或立场</w:t>
      </w:r>
      <w:r>
        <w:rPr>
          <w:lang w:val="en-US" w:eastAsia="zh-CN"/>
        </w:rPr>
        <w:t>?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学生小组选出代表回答问题，教师适当补充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教师解析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《美杜萨之筏》</w:t>
      </w:r>
      <w:r>
        <w:rPr>
          <w:lang w:val="en-US" w:eastAsia="zh-CN"/>
        </w:rPr>
        <w:t>这幅画题材来自现实生活，以真实的海难事件为题材，反映由于法国政府的过失，一艘帆船战舰梅杜萨号在非洲海岸触礁沉没的事件。该画取金字塔式的构图，右下角是已被浸泡得变色的尸体，左面是抱着儿子遗体，衰落得无法动弹的老水手，第三组人是坚持了</w:t>
      </w:r>
      <w:r>
        <w:rPr>
          <w:lang w:val="en-US" w:eastAsia="zh-CN"/>
        </w:rPr>
        <w:t>14</w:t>
      </w:r>
      <w:r>
        <w:rPr>
          <w:lang w:val="en-US" w:eastAsia="zh-CN"/>
        </w:rPr>
        <w:t>天的幸存者，他们发现了海平面上的一点帆影，正在把最健壮的一个黑人推到高处去挥舞衣衫，那个高举红巾者代表着人民争取自由的斗争，对正义和幸福的未来的向往。在画面上，船帆与木筏上的幸存者正好构成一个三角形金字塔的构图，成为画面的中心，向观众明白展现出木筏在海上飘荡的情景。有的人已经死去，有的人奄奄一息，有的人抱着亲人的尸体陷入沉思……而一堆振臂向前的人冲破了稳定的大三角形的束缚，又构成一个动荡、富于激情的三角形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b</w:t>
      </w:r>
      <w:r>
        <w:rPr>
          <w:lang w:eastAsia="zh-CN"/>
        </w:rPr>
        <w:t>、《拿破仑加冕》</w:t>
      </w:r>
      <w:r>
        <w:rPr>
          <w:lang w:val="en-US" w:eastAsia="zh-CN"/>
        </w:rPr>
        <w:t>拿破仑</w:t>
      </w:r>
      <w:r>
        <w:rPr>
          <w:lang w:val="en-US" w:eastAsia="zh-CN"/>
        </w:rPr>
        <w:t>·</w:t>
      </w:r>
      <w:r>
        <w:rPr>
          <w:lang w:val="en-US" w:eastAsia="zh-CN"/>
        </w:rPr>
        <w:t>波拿巴加冕称帝的典礼于</w:t>
      </w:r>
      <w:r>
        <w:rPr>
          <w:lang w:val="en-US" w:eastAsia="zh-CN"/>
        </w:rPr>
        <w:t>180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在</w:t>
      </w:r>
      <w:hyperlink r:id="rId4" w:tgtFrame="_blank">
        <w:r>
          <w:rPr>
            <w:rStyle w:val="InternetLink"/>
            <w:lang w:eastAsia="zh-CN"/>
          </w:rPr>
          <w:t>法国巴黎圣母院</w:t>
        </w:r>
      </w:hyperlink>
      <w:r>
        <w:rPr>
          <w:lang w:val="en-US" w:eastAsia="zh-CN"/>
        </w:rPr>
        <w:t>大教堂举行，</w:t>
      </w:r>
      <w:hyperlink r:id="rId5" w:tgtFrame="_blank">
        <w:r>
          <w:rPr>
            <w:rStyle w:val="InternetLink"/>
            <w:lang w:eastAsia="zh-CN"/>
          </w:rPr>
          <w:t>拿破仑</w:t>
        </w:r>
      </w:hyperlink>
      <w:r>
        <w:rPr>
          <w:lang w:val="en-US" w:eastAsia="zh-CN"/>
        </w:rPr>
        <w:t>加冕后称</w:t>
      </w:r>
      <w:hyperlink r:id="rId6" w:tgtFrame="_blank">
        <w:r>
          <w:rPr>
            <w:rStyle w:val="InternetLink"/>
            <w:lang w:eastAsia="zh-CN"/>
          </w:rPr>
          <w:t>拿破仑一世</w:t>
        </w:r>
      </w:hyperlink>
      <w:r>
        <w:rPr>
          <w:lang w:val="en-US" w:eastAsia="zh-CN"/>
        </w:rPr>
        <w:t>，这距法国第一次举行皇帝加冕仪式已有一千多年。这位</w:t>
      </w:r>
      <w:r>
        <w:rPr>
          <w:lang w:val="en-US" w:eastAsia="zh-CN"/>
        </w:rPr>
        <w:t>35</w:t>
      </w:r>
      <w:r>
        <w:rPr>
          <w:lang w:val="en-US" w:eastAsia="zh-CN"/>
        </w:rPr>
        <w:t>岁的欧洲的征服者自己将</w:t>
      </w:r>
      <w:hyperlink r:id="rId7" w:tgtFrame="_blank">
        <w:r>
          <w:rPr>
            <w:rStyle w:val="InternetLink"/>
            <w:lang w:eastAsia="zh-CN"/>
          </w:rPr>
          <w:t>皇冠</w:t>
        </w:r>
      </w:hyperlink>
      <w:r>
        <w:rPr>
          <w:lang w:val="en-US" w:eastAsia="zh-CN"/>
        </w:rPr>
        <w:t>放在了自己的头上，并为</w:t>
      </w:r>
      <w:hyperlink r:id="rId8" w:tgtFrame="_blank">
        <w:r>
          <w:rPr>
            <w:rStyle w:val="InternetLink"/>
            <w:lang w:eastAsia="zh-CN"/>
          </w:rPr>
          <w:t>皇后</w:t>
        </w:r>
      </w:hyperlink>
      <w:hyperlink r:id="rId9" w:tgtFrame="_blank">
        <w:r>
          <w:rPr>
            <w:rStyle w:val="InternetLink"/>
            <w:lang w:eastAsia="zh-CN"/>
          </w:rPr>
          <w:t>加冕</w:t>
        </w:r>
      </w:hyperlink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实际情况是，霸道又傲慢的拿破仑自己从教皇手中夺过桂冕为自己戴上了。画家为避免尴尬，作画就煞费苦心地选择了整个加冕仪式的后半段：拿破仑加冕完成以后，再亲自为皇后约瑟芬戴上的过程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全画长接近十米、高度六米，气势十分庄严。人物多达数百位，有宫廷权贵、大臣、将军、官员、贵妇、红衣主教与各国使节等。如此大作却能做到连约瑟芬的丝绒披风都毫毛毕现，质感高贵逼真。不得不让人佩服大卫的本事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活动</w:t>
      </w:r>
      <w:r>
        <w:rPr>
          <w:lang w:val="en-US" w:eastAsia="zh-CN"/>
        </w:rPr>
        <w:t>5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总结】</w:t>
      </w:r>
    </w:p>
    <w:p>
      <w:pPr>
        <w:pStyle w:val="Normal"/>
        <w:spacing w:lineRule="auto" w:line="360"/>
        <w:rPr/>
      </w:pPr>
      <w:r>
        <w:rPr/>
        <w:t>美术作品反映历史</w:t>
      </w:r>
      <w:r>
        <w:rPr>
          <w:lang w:eastAsia="zh-CN"/>
        </w:rPr>
        <w:t>，而人民是历史的真正的创造者。美术作品展现出来的历史，是</w:t>
      </w:r>
      <w:r>
        <w:rPr/>
        <w:t>通过作者的主观认识和理解</w:t>
      </w:r>
      <w:r>
        <w:rPr>
          <w:lang w:eastAsia="zh-CN"/>
        </w:rPr>
        <w:t>，</w:t>
      </w:r>
      <w:r>
        <w:rPr/>
        <w:t>经过修改和加工从作者的主观角度去再现的</w:t>
      </w:r>
      <w:r>
        <w:rPr>
          <w:lang w:eastAsia="zh-CN"/>
        </w:rPr>
        <w:t>，</w:t>
      </w:r>
      <w:r>
        <w:rPr/>
        <w:t>艺术家在面对特定历史题材时表现出来的个性才是关注的焦点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最后鼓励学生在平时生活与学习中留意以历史为表现对象的艺术品，自己提问并寻找答案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安排学生课后选择一幅反映历史事件的美术作品，要求学生在下节课口头回答自己的发现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这一环节从学生的角度检验本堂课的教学设置和教学效果，真正践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生为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教学理念，时刻以学生的接受程度和学习反馈为标准来提高自身的教学素养，探究更贴合学生学段的教学方法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;新宋体" w:hAnsi="新宋体;新宋体" w:eastAsia="新宋体;新宋体" w:cs="新宋体;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item/&#27861;&#22269;&#24052;&#40654;&#22307;&#27597;&#38498;/356774" TargetMode="External"/><Relationship Id="rId5" Type="http://schemas.openxmlformats.org/officeDocument/2006/relationships/hyperlink" Target="../../item/&#25343;&#30772;&#20177;/166205" TargetMode="External"/><Relationship Id="rId6" Type="http://schemas.openxmlformats.org/officeDocument/2006/relationships/hyperlink" Target="../../item/&#25343;&#30772;&#20177;&#19968;&#19990;/2202812" TargetMode="External"/><Relationship Id="rId7" Type="http://schemas.openxmlformats.org/officeDocument/2006/relationships/hyperlink" Target="../../item/&#30343;&#20896;/1712" TargetMode="External"/><Relationship Id="rId8" Type="http://schemas.openxmlformats.org/officeDocument/2006/relationships/hyperlink" Target="../../item/&#30343;&#21518;/1080437" TargetMode="External"/><Relationship Id="rId9" Type="http://schemas.openxmlformats.org/officeDocument/2006/relationships/hyperlink" Target="../../item/&#21152;&#20885;/934666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更多资料+微信:cpx800</dc:creator>
  <dc:description>更多资料+微信:cpx800</dc:description>
  <cp:keywords>更多资料+微信:cpx800</cp:keywords>
  <dc:language>en-US</dc:language>
  <cp:lastModifiedBy/>
  <dcterms:modified xsi:type="dcterms:W3CDTF">2021-09-25T09:34:09Z</dcterms:modified>
  <cp:revision>2</cp:revision>
  <dc:subject>更多资料+微信:cpx800</dc:subject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FECC6760DE0D33444561A3FBA26F</vt:lpwstr>
  </property>
  <property fmtid="{D5CDD505-2E9C-101B-9397-08002B2CF9AE}" pid="3" name="KSOProductBuildVer">
    <vt:lpwstr>2052-11.15.0</vt:lpwstr>
  </property>
  <property fmtid="{D5CDD505-2E9C-101B-9397-08002B2CF9AE}" pid="4" name="出版商">
    <vt:lpwstr/>
  </property>
  <property fmtid="{D5CDD505-2E9C-101B-9397-08002B2CF9AE}" pid="5" name="所有者">
    <vt:lpwstr/>
  </property>
  <property fmtid="{D5CDD505-2E9C-101B-9397-08002B2CF9AE}" pid="6" name="源">
    <vt:lpwstr>http://www.21cnjy.com</vt:lpwstr>
  </property>
</Properties>
</file>